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υ Καραγιαννίδη Αντών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Αντιδημάρχου Περιβάλλοντο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Καθαριότητας και Πολιτικής  Προστασίας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ΕΜΑ: Τρόπος εκμετάλλευσης ξυλείας λόγω έκτακτης κάρπωσης στη θέση «Τρία Πηγάδια» στις συστάδες 9β, 10β του Δημοτικού δάσους Νάουσ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Τ: 1. Το άρθρο 197 παρ 1 του Κώδικα Δήμων (Ν.3463/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Το άρθρο 147 του Ν.Δ. 86/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Η υπ’ αριθμ. 395839/04.11.2022 (ΑΔΑ: ΨΣ6Ο4653Π8-ΑΘΡ) απόφαση της Δ/νσης Δασών Ημαθί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Με τη υπ’ αριθμ. 395839/04.11.2022 απόφαση της Δ/νσης Δασών Ημαθίας εγκρίθηκε ως έκτακτη κάρπωση η απομάκρυνση ιστάμενων δένδρων που εμποδίζουν την λειτουργία των συρόμενων αναβατήρων στο χιονοδρομικό κέντρο «Τρία Πηγάδια» στις συστάδες  9β και 10β στο Δημοτικό δάσος Νάουσας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έκτακτη κάρπωση αφορά ιστάμενα δένδρα οξιάς συνολικού εκτιμώμενου όγκου 7,30 κ.μ. 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ρίνεται απαραίτητη η άμεση απομάκρυνση του αναφερόμενου ενδεικτικού ξυλώδους όγκου (7,30 κ.μ.) για την απρόσκοπτη και ασφαλή επαναλειτουργία των συρόμενων αναβατήρων του χιονοδρομικού κέντρου «Τρία Πηγάδια»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Προτείνεται από την υπηρεσία μας η ως άνω ποσότητα (7,30κ.μ. ήτοι περίπου 12,17 χ.κ.μ να δοθεί για την κάλυψη των ατομικών αναγκών σε καυσόξυλα των ευπαθών ομάδων των κατοίκων του Δήμου Νάουσας (δύο μερίδες των 6 χ.κ.μ. περίπου)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Συνημμέν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Η υπ’ αριθμ. 395839/04.11.2022 απόφαση της Δ/νσης Δασών Ημαθία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07 / 11 / 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Ο 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γιαννίδης Αντώνιο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ντιδημάρχος Περιβάλλοντο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θαριότητας και Πολιτικής  Προστασία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1:00Z</dcterms:created>
  <dc:creator>user</dc:creator>
  <dc:description/>
  <cp:keywords/>
  <dc:language>en-US</dc:language>
  <cp:lastModifiedBy>morfo</cp:lastModifiedBy>
  <cp:lastPrinted>2022-11-07T10:01:00Z</cp:lastPrinted>
  <dcterms:modified xsi:type="dcterms:W3CDTF">2022-11-07T08:52:00Z</dcterms:modified>
  <cp:revision>34</cp:revision>
  <dc:subject/>
  <dc:title/>
</cp:coreProperties>
</file>